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хема организационной структуры управ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ДОУ детский сад №2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662940</wp:posOffset>
                </wp:positionV>
                <wp:extent cx="1371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союзны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2pt;margin-top:52.2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союзный коми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8000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8000280"/>
                          <a:chOff x="0" y="0"/>
                          <a:chExt cx="5942880" cy="80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45648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6880" y="684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125676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АХ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12567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воспит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680" y="1256760"/>
                            <a:ext cx="1257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1480" y="1256760"/>
                            <a:ext cx="1211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ая медицинская 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2055960"/>
                            <a:ext cx="114300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омощник воспит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Делопроиз-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Шве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Кастелянш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Рабочий по стирке и ремонту одеж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Кухонный рабоч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Уборщица служебных поме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Сторо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ов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Рабочий по компл. обсл. зд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Электр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Кладовщ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Двор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205596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0800" y="914400"/>
                            <a:ext cx="201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0280" y="914400"/>
                            <a:ext cx="410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4400"/>
                            <a:ext cx="845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4400"/>
                            <a:ext cx="2331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713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713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713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0880" y="2049120"/>
                            <a:ext cx="1370880" cy="12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спит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узыкольный руко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уководитель физического вос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42360"/>
                            <a:ext cx="16002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учрежд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28600"/>
                            <a:ext cx="160020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080" y="685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1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685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886200"/>
                            <a:ext cx="2971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314160"/>
                            <a:ext cx="227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760" y="3314160"/>
                            <a:ext cx="227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199680"/>
                            <a:ext cx="148464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едагог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99880" y="1943280"/>
                            <a:ext cx="91440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1942560"/>
                            <a:ext cx="91440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160"/>
                            <a:ext cx="22788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440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91440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74248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080" y="274248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629.95pt" coordorigin="0,0" coordsize="9359,12599">
                <v:rect id="shape_0" stroked="f" o:allowincell="f" style="position:absolute;left:0;top:0;width:935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8;top:719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1078" to="6478,10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;top:1979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АХ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1;top:197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воспит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0;top:1979;width:198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1;top:1979;width:190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ая медицинская сес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3238;width:1799;height:6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омощник воспита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Делопроиз-вод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Шве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Кастелянш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Рабочий по стирке и ремонту одеж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Кухонный рабоч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Уборщица служебных помещ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Сторо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ова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Рабочий по компл. обсл. зда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Электр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Кладовщ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Двор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1;top:3238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1,1440" to="4318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0,1440" to="4316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440" to="619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440" to="853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,2699" to="1151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1,2699" to="3671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1,2699" to="6011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84;top:3227;width:2158;height:1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спита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узыкольный руковод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уководитель физического воспит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479;top:539;width:251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360;width:251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79,1079" to="3597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900" to="35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079" to="359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079" to="6478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59;top:6120;width:46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80,5219" to="4137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5219" to="4137,61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19;top:5039;width:2337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едаго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59,3060" to="8998,64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3059" to="8998,64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619" to="5218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440" to="4860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440" to="4860,61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319" to="5938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319" to="5937,50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36:00Z</dcterms:created>
  <dc:creator>gousogdd</dc:creator>
  <dc:description/>
  <cp:keywords/>
  <dc:language>en-US</dc:language>
  <cp:lastModifiedBy>Наталья</cp:lastModifiedBy>
  <cp:lastPrinted>2011-02-28T10:38:00Z</cp:lastPrinted>
  <dcterms:modified xsi:type="dcterms:W3CDTF">2013-07-05T01:36:00Z</dcterms:modified>
  <cp:revision>2</cp:revision>
  <dc:subject/>
  <dc:title>Схема организационной структуры управления </dc:title>
</cp:coreProperties>
</file>